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постановлению администрации города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Армянска от 18.07.2018 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 2018-2019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ской округ Армянск Республики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проведения проверки готовности к отопительному периоду 2018-2019 годов </w:t>
      </w:r>
      <w:r>
        <w:rPr>
          <w:sz w:val="28"/>
          <w:szCs w:val="28"/>
        </w:rPr>
        <w:t>на территории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 (далее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юящие установки которых подключены (технологически присоединены) к системе теплоснабж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.03.201Зг №103 (далее- Правила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роверки потребителей тепловой энергии определен периодом с 18 августа по 10 сентября, теплоснабжающих и теплосетевых организаций с 21 августа по 10 октябр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, подлежащими проверке, являются тепловые сети и котельные, определенные графиком проверки котельных и тепловых сетей к отопительному период) 2018-2019 годов, согласно приложению к программе, и потребителей тепловой энергии, согласно приложению к программе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роверяемые в ходе проверки энергоснабжающих и сетевых организаций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ы приемки топлива, поступившего на склады в соответствии с утвержденными графиками поставок топлив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ы поставок топлив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ы проведения гидравлических и тепловых испытаний сетей и источников тепловой энерг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о формировании диспетчерской и аварийной служб, положения о диспетчерской и аварийной службах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ы выдачи персоналу средства индивидуальной и коллективной защиты, спецодежды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ый журнал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ая схема тепловых сетей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ая схема тепловых электроустановок; оперативная схема источника теплоты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борудования, находящегося в оперативном управлении и ведении диспетчер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тепловых камер (насосных станций, тепловых пунктов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обходов тепловых сетей; журнал распоряжений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работ по нарядам и распоряжениям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заявок на вывод оборудования из работы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дефектов и неполадок с оборудованием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ный график центрального регулирования системы теплоснабж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зометрические график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ная карт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ограничений и отключений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проведения противоаварийных и противопожарных тренировок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состояния контрольно-измерительных приборов и автоматик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нал учета качества питательной, подпиточной, сетевой воды, пара и конденсата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ости учета суточного отпуска тепловой энергии и теплоносителя на источнике теплоты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вой баланс на источнике тепловой энерг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й план по подготовке коммунальных объектов к работе в отопительный период 2018-2019 годо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ы эксплуатационной (балансовой принадлежности) между потребителями тепловой энергии, теплоснабжающими и теплосетевыми организация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и по ликвидации технологических нарушений на тепловых электроустановках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ввода в эксплуатацию приборов учета тепловой энергии, установленных на границе раздела энергоснабжающих организаций и потребителе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сверки с энергоснабжающей организацией об отсутствии задолженности за потребленные ресурс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рки потребителей тепловой энерги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план-график подготовки (объекта) жилого дома, подписанный уполномоченным лиц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акты готовности систем отопления и тепловых сетей потребителя к эксплуатации в отопительном период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акты готовности теплового пункта к эксплуатации в отопительном период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паспорта готовности дома (объекта) к эксплуатации в зимних условиях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акт установки расчетных шайб в тепловом пункт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по обслуживанию системы теплопотребл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паспорта установок, принципиальные схемы и инструкции для обслуживающего персонал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журнал по снятию показаний приборов учет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акт ввода в эксплуатацию приборов учета тепловой энергии, установленных на границе раздела, акты поверок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7" w:leader="none"/>
          <w:tab w:val="left" w:pos="993" w:leader="none"/>
        </w:tabs>
        <w:suppressAutoHyphens w:val="true"/>
        <w:spacing w:lineRule="auto" w:line="240"/>
        <w:ind w:left="0" w:firstLine="703"/>
        <w:rPr>
          <w:sz w:val="28"/>
          <w:szCs w:val="28"/>
        </w:rPr>
      </w:pPr>
      <w:r>
        <w:rPr>
          <w:sz w:val="28"/>
          <w:szCs w:val="28"/>
        </w:rPr>
        <w:t>акт сверки с энергоснабжающей организацией об отсутствии задолженности за потребленную тепловую энергию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0" w:firstLine="709"/>
        <w:rPr/>
      </w:pPr>
      <w:r>
        <w:rPr>
          <w:sz w:val="28"/>
          <w:szCs w:val="28"/>
        </w:rPr>
        <w:t>В целях проведения проверки потребителей тепловой энергии к работе комиссия, по согласованию, могут привлекаться представители организации, к тепловым сетям которой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, согласно правил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  <w:r>
        <w:br w:type="page"/>
      </w:r>
    </w:p>
    <w:p>
      <w:pPr>
        <w:pStyle w:val="3"/>
        <w:shd w:fill="auto" w:val="clear"/>
        <w:spacing w:lineRule="exact" w:line="216"/>
        <w:ind w:left="5529" w:hanging="0"/>
        <w:rPr/>
      </w:pPr>
      <w:r>
        <w:rPr>
          <w:rStyle w:val="Exact"/>
          <w:sz w:val="20"/>
          <w:szCs w:val="20"/>
        </w:rPr>
        <w:t xml:space="preserve">Приложение 1 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к Программе проведения проверки 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готовности к отопительному периоду </w:t>
      </w:r>
    </w:p>
    <w:p>
      <w:pPr>
        <w:pStyle w:val="3"/>
        <w:shd w:fill="auto" w:val="clear"/>
        <w:spacing w:lineRule="exact" w:line="216"/>
        <w:ind w:left="5529" w:hanging="0"/>
        <w:rPr>
          <w:sz w:val="20"/>
          <w:szCs w:val="20"/>
        </w:rPr>
      </w:pPr>
      <w:r>
        <w:rPr>
          <w:rStyle w:val="Exact"/>
          <w:sz w:val="20"/>
          <w:szCs w:val="20"/>
        </w:rPr>
        <w:t>2018- 2019 годов</w:t>
      </w:r>
      <w:r>
        <w:rPr>
          <w:sz w:val="20"/>
          <w:szCs w:val="20"/>
        </w:rPr>
        <w:t xml:space="preserve"> на территории </w:t>
      </w:r>
    </w:p>
    <w:p>
      <w:pPr>
        <w:pStyle w:val="3"/>
        <w:shd w:fill="auto" w:val="clear"/>
        <w:spacing w:lineRule="exact" w:line="216"/>
        <w:ind w:left="5529" w:hanging="0"/>
        <w:rPr/>
      </w:pPr>
      <w:r>
        <w:rPr>
          <w:sz w:val="20"/>
          <w:szCs w:val="20"/>
        </w:rPr>
        <w:t>муниципального образования городской округ Армянск Республики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bookmark1"/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и котельных и тепловых с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bookmark1"/>
      <w:r>
        <w:rPr>
          <w:b/>
          <w:color w:val="000000"/>
          <w:sz w:val="28"/>
          <w:szCs w:val="28"/>
        </w:rPr>
        <w:t>к отопительному периоду 2018-2019 годов</w:t>
      </w:r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проведения проверки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Иванищева, д.17-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21.08.2018-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Васильева, д.29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Корявко, д.12-г,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/>
            </w:pPr>
            <w:r>
              <w:rPr>
                <w:sz w:val="28"/>
                <w:szCs w:val="28"/>
              </w:rPr>
              <w:t>Котельная ООО «Теплоград», мкрн. Корявко, д.14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мкрн. Корявко, д. 10-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Гайдара д.б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Театральная д.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Октябрьская д.45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Симферопольская, д.5-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Симферопольская, д.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Иванищева, д.7-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ООО «Теплоград», ул. Школьная д.7-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ЦГБ г.Армянска», ул.Больничная д. 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/>
            </w:pPr>
            <w:r>
              <w:rPr>
                <w:sz w:val="28"/>
                <w:szCs w:val="28"/>
              </w:rPr>
              <w:t>Котельная ООО «Крымская теплоснабжающая компания», Больничная д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80" w:right="-142" w:hanging="0"/>
              <w:jc w:val="left"/>
              <w:rPr/>
            </w:pPr>
            <w:r>
              <w:rPr>
                <w:sz w:val="28"/>
                <w:szCs w:val="28"/>
              </w:rPr>
              <w:t>Котельная ООО «Крымская теплоснабжающая компания»,, ул.Симферопольская, д.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  <w:r>
        <w:br w:type="page"/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>Приложение 2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к Программе проведения проверки 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готовности к отопительному периоду </w:t>
      </w:r>
    </w:p>
    <w:p>
      <w:pPr>
        <w:pStyle w:val="3"/>
        <w:shd w:fill="auto" w:val="clear"/>
        <w:spacing w:lineRule="exact" w:line="216"/>
        <w:ind w:left="5529" w:hanging="0"/>
        <w:rPr>
          <w:sz w:val="20"/>
          <w:szCs w:val="20"/>
        </w:rPr>
      </w:pPr>
      <w:r>
        <w:rPr>
          <w:rStyle w:val="Exact"/>
          <w:sz w:val="20"/>
          <w:szCs w:val="20"/>
        </w:rPr>
        <w:t>2018- 2019 годов</w:t>
      </w:r>
      <w:r>
        <w:rPr>
          <w:sz w:val="20"/>
          <w:szCs w:val="20"/>
        </w:rPr>
        <w:t xml:space="preserve"> на территории </w:t>
      </w:r>
    </w:p>
    <w:p>
      <w:pPr>
        <w:pStyle w:val="3"/>
        <w:shd w:fill="auto" w:val="clear"/>
        <w:spacing w:lineRule="exact" w:line="216"/>
        <w:ind w:left="5529" w:hanging="0"/>
        <w:rPr/>
      </w:pPr>
      <w:r>
        <w:rPr>
          <w:sz w:val="20"/>
          <w:szCs w:val="20"/>
        </w:rPr>
        <w:t>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95pt"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Style w:val="95pt"/>
          <w:sz w:val="28"/>
          <w:szCs w:val="28"/>
        </w:rPr>
        <w:t xml:space="preserve">проверки </w:t>
      </w:r>
      <w:r>
        <w:rPr>
          <w:b/>
          <w:color w:val="000000"/>
          <w:sz w:val="28"/>
          <w:szCs w:val="28"/>
        </w:rPr>
        <w:t>потребителей тепловой энер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отопительному периоду 2018-2019 г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66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Средняя общеобразовательная школа №1» города  Армянска  Республики Кры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18.08.2018-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Школа-лицей №2»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 «Школа-гимназия №3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Средняя общеобразовательная школа №4»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Специальная коррекционная школа №5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  учреждение  «Перекопская средняя общеобразовательная школа №7»  города  Армянска 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дошкольного образовательного учреждения «Детский сад №3 «Берез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для детей дошкольного и младшего школьного возраста «Суворовская начальная школа-сад №6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№5 «Аленушк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«Детско-юношеская спортивная школ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«Центр финансово-хозяйственного и методического сопровождения деятельности образовательных учреждений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Крым «Армянский колледж химической промышленности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«Крымский Федеральный университет им. В.И. Вернадского» в г.Армянск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ая часть» муниципального образования городской округ Армянск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труда и социальной защиты населения» администрации города Армянск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ниципальное казенное  учреждение «Центр культуры и досуга» города Армянска   готово к работе в отопительном сезон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Республики Крым «Центральной городской больницы города Армянс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«Детская музыкальная школа города» города Армянска Республики Кры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специализированное учреждение Республики Крым «Армянский межрегиональный социально-реабилитационный центр для несовершеннолетних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napToGrid w:val="fals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>Приложение 3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к Программе проведения проверки </w:t>
      </w:r>
    </w:p>
    <w:p>
      <w:pPr>
        <w:pStyle w:val="3"/>
        <w:shd w:fill="auto" w:val="clear"/>
        <w:spacing w:lineRule="exact" w:line="216"/>
        <w:ind w:left="5529" w:hanging="0"/>
        <w:rPr>
          <w:rStyle w:val="Exact"/>
          <w:sz w:val="20"/>
          <w:szCs w:val="20"/>
        </w:rPr>
      </w:pPr>
      <w:r>
        <w:rPr>
          <w:rStyle w:val="Exact"/>
          <w:sz w:val="20"/>
          <w:szCs w:val="20"/>
        </w:rPr>
        <w:t xml:space="preserve">готовности к отопительному периоду </w:t>
      </w:r>
    </w:p>
    <w:p>
      <w:pPr>
        <w:pStyle w:val="3"/>
        <w:shd w:fill="auto" w:val="clear"/>
        <w:spacing w:lineRule="exact" w:line="216"/>
        <w:ind w:left="5529" w:hanging="0"/>
        <w:rPr>
          <w:sz w:val="20"/>
          <w:szCs w:val="20"/>
        </w:rPr>
      </w:pPr>
      <w:r>
        <w:rPr>
          <w:rStyle w:val="Exact"/>
          <w:sz w:val="20"/>
          <w:szCs w:val="20"/>
        </w:rPr>
        <w:t>2018- 2019 годов</w:t>
      </w:r>
      <w:r>
        <w:rPr>
          <w:sz w:val="20"/>
          <w:szCs w:val="20"/>
        </w:rPr>
        <w:t xml:space="preserve"> на территории </w:t>
      </w:r>
    </w:p>
    <w:p>
      <w:pPr>
        <w:pStyle w:val="3"/>
        <w:shd w:fill="auto" w:val="clear"/>
        <w:spacing w:lineRule="exact" w:line="216"/>
        <w:ind w:left="5529" w:hanging="0"/>
        <w:rPr/>
      </w:pPr>
      <w:r>
        <w:rPr>
          <w:sz w:val="20"/>
          <w:szCs w:val="20"/>
        </w:rPr>
        <w:t>муниципального образования городской округ Армянск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95pt"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95pt"/>
          <w:sz w:val="28"/>
          <w:szCs w:val="28"/>
        </w:rPr>
        <w:t xml:space="preserve">проверки </w:t>
      </w:r>
      <w:r>
        <w:rPr>
          <w:b/>
          <w:color w:val="000000"/>
          <w:sz w:val="28"/>
          <w:szCs w:val="28"/>
        </w:rPr>
        <w:t>МК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отопительному периоду 2018-2019 г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666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>24.07.2018-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770" w:leader="none"/>
                <w:tab w:val="left" w:pos="7437" w:leader="underscore"/>
              </w:tabs>
              <w:suppressAutoHyphens w:val="true"/>
              <w:spacing w:lineRule="auto" w:line="240" w:before="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 xml:space="preserve"> Е.В.Кокор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1st">
    <w:name w:val="tex1st"/>
    <w:basedOn w:val="Normal"/>
    <w:qFormat/>
    <w:pPr>
      <w:spacing w:before="280" w:after="280"/>
    </w:pPr>
    <w:rPr>
      <w:szCs w:val="24"/>
    </w:rPr>
  </w:style>
  <w:style w:type="paragraph" w:styleId="Tex2st">
    <w:name w:val="tex2s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5st">
    <w:name w:val="tex5st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0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2"/>
      <w:jc w:val="both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0" w:before="18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Oper2</dc:creator>
  <dc:description/>
  <cp:keywords/>
  <dc:language>en-US</dc:language>
  <cp:lastModifiedBy>АХЧ</cp:lastModifiedBy>
  <cp:lastPrinted>2018-07-18T08:25:00Z</cp:lastPrinted>
  <dcterms:modified xsi:type="dcterms:W3CDTF">2018-07-20T12:34:00Z</dcterms:modified>
  <cp:revision>9</cp:revision>
  <dc:subject/>
  <dc:title>Приложение 2  </dc:title>
</cp:coreProperties>
</file>